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55" w:before="12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Памятка по профилактике алкоголизма.</w:t>
      </w:r>
    </w:p>
    <w:p>
      <w:pPr>
        <w:pStyle w:val="Style15"/>
        <w:shd w:fill="FFFFFF" w:val="clear"/>
        <w:spacing w:lineRule="atLeast" w:line="255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филактика — это самый действенный способ борьбы с алкоголизмом. Профилактика — целая система комплексных государственных, общественных, социально-экономических, медико-санитарных, психологопедагогических и психогигиенических мероприятий. К ним относятся следующи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30"/>
        <w:ind w:left="30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граничение доступа к алкоголю и уменьшение предложения, особенно для подрастающего поколен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30"/>
        <w:ind w:left="30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ыявление ранних изменений личности человека, испытывающего тягу к алкоголю, установление психологического заслон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30"/>
        <w:ind w:left="30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ведение регулярной ненавязчивой грамотной антиалкогольной пропаганды всеми доступными средствами массовой информации (телевидение, радио, пресса) с привлечением специалистов и «потерпевших», вышедших из данного состояния (болезн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30"/>
        <w:ind w:left="30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ализация дифференциального индивидуального подхода к комплексному лечению алкоголизм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30"/>
        <w:ind w:left="30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нятие юридически обоснованных мер ограждения детей от пагубного влияния их родителей-алкоголиков.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 по борьб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лкоголизмом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Как утверждают специалисты, единственная реалистическая цель для любого человека, имеющего проблемы с алкоголем, — полный отказ от спиртных напитков. Отказ от спиртного должен быть постоянным.</w:t>
      </w:r>
    </w:p>
    <w:p>
      <w:pPr>
        <w:pStyle w:val="Style15"/>
        <w:shd w:fill="FFFFFF" w:val="clear"/>
        <w:spacing w:lineRule="atLeast" w:line="255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ет методов быстрого лечения алкоголизма. Путь к выздоровлению может быть долгим и трудным, но затраченные усилия в конце концов вознаграждаются. Для сохранения трезвости обычно необходимы некоторые формы постоянной поддерживающей терапии.</w:t>
      </w:r>
    </w:p>
    <w:p>
      <w:pPr>
        <w:pStyle w:val="Style15"/>
        <w:shd w:fill="FFFFFF" w:val="clear"/>
        <w:spacing w:lineRule="atLeast" w:line="255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уществует несколько типов реабилитационных программ по борьбе с алкоголизмом. Хотя в каждой лечебной программе есть свои особенности, большинство из них можно отнести к одной из следующих категорий.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Краткосрочная детоксикация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акие программы позволяют алкоголику в течение нескольких дней пройти детоксикацию (протрезвление и преодоление физической зависимости) и курс лечения. Тем, у кого отмена алкоголя протекает в тяжелой форме (включая возможность судорог) и у кого есть другие проблемы со здоровьем, обеспечивается медицинская помощь. По завершении процесса детоксикации (обычно это занимает не более пяти дней) клиент покидает медицинский центр. Далее ему предлагают вступить в одну из последующих программ и оказывают в этом помощь. Все это организуется обычно еще до того, как больной выписывается.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2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Реабилитационные программы на базе больниц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Хотя каждая программа уникальна в своем роде, программы на базе больниц обычно включают детоксикацию индивидуальную, а также групповую психотерапию. 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3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ы на основе социальной модел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 отличие от программ, реализуемых на базе больниц, программы социальной модели реализуются по месту жительства и рассматривают алкоголиков как членов небольшого демократического сообщества, которое включает других жителей и практикующих врачей. В их распоряжении могут быть средства, позволяющие справиться с более острой фазой реабилитации — детоксикацией. Но основное направление этих программ — выработка социально приемлемого поведения и эффективное взаимодействие с другими.</w:t>
      </w:r>
    </w:p>
    <w:p>
      <w:pPr>
        <w:pStyle w:val="Style15"/>
        <w:shd w:fill="FFFFFF" w:val="clear"/>
        <w:spacing w:lineRule="atLeast" w:line="255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4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Амбулаторное консультирование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может начинать и завершать лечение алкоголизма. Оно, как правило, включает сеансы индивидуальной или групповой психотерапии. Выздоравливающим алкоголикам нужно научиться справляться с многими проблемами. Необходимо совершенно заново устроить свою жизнь, найти новые формы взаимоотношения с людьми (в эту область консультирования могут быть включены супруги и дети алкоголиков). Протрезвление оставляет пустое место в жизненном пространстве, занятом ранее алкоголем. Внезапно появляется много свободного времени, которое трезвый человек должен уметь занять. Кроме того, необходимо решить вопрос с алкогольной зависимостью, поскольку существует опасность перейти от одного вида зависимости (алкогольной) к другому (любое другое компульсивное поведение). Таким образом, если алкоголизм создавал массу проблем, то к трезвости бывшему алкоголику нужно приспособиться.</w:t>
      </w:r>
    </w:p>
    <w:p>
      <w:pPr>
        <w:pStyle w:val="Style15"/>
        <w:shd w:fill="FFFFFF" w:val="clear"/>
        <w:spacing w:lineRule="atLeast" w:line="255" w:before="12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кольку невозможно полностью исключить употребление алкоголя, следует свести его к очень умеренному потреблению хороших напитков на торжествах (в количествах, не вызывающих отравления и привыкания). Такое потребление спиртного может рассматриваться «житейской нормой» и не возбраняется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51:00Z</dcterms:created>
  <dc:creator>user</dc:creator>
  <dc:description/>
  <cp:keywords/>
  <dc:language>en-US</dc:language>
  <cp:lastModifiedBy>user</cp:lastModifiedBy>
  <cp:lastPrinted>2014-10-13T17:01:00Z</cp:lastPrinted>
  <dcterms:modified xsi:type="dcterms:W3CDTF">2014-10-13T13:02:00Z</dcterms:modified>
  <cp:revision>1</cp:revision>
  <dc:subject/>
  <dc:title>Памятка по профилактике алкоголизма</dc:title>
</cp:coreProperties>
</file>